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ведения  о плановых проверках организаций – членов НП ОПО РК (СРО), проведенных в 2013 году за отчетный период (2012 – 2013 г.г.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сегодняшний день (18.11.13 г.) членами Партнерства являются 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 окончательный табель (график) проведения плановых проверок на 2013 год были включены 64 члена:  в 1 кв. 2013 г. – 8 членов, во 2 кв. 2013 г. – 26 членов, в 3 кв. 2013 г. – 23 члена и в 4 кв. 2013 г. – 7 член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с 05.03.13 г. по 07.11.13 г. контрольные мероприятия проведены в отношении </w:t>
      </w:r>
      <w:r>
        <w:rPr>
          <w:b/>
          <w:sz w:val="24"/>
          <w:szCs w:val="24"/>
        </w:rPr>
        <w:t>62-х</w:t>
      </w:r>
      <w:r>
        <w:rPr>
          <w:sz w:val="24"/>
          <w:szCs w:val="24"/>
        </w:rPr>
        <w:t xml:space="preserve"> членов НП ОПО РК (СРО), 2 из которых (иркутские) проверены ООО «Байкал-Эксперт» (заключен договор) и 60 членов проверены Контрольной комиссией Партнерства (с участием специалистов дирекци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РАВКА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сключены в 2013 году из членов 4 ЮЛ</w:t>
      </w:r>
      <w:r>
        <w:rPr>
          <w:sz w:val="24"/>
          <w:szCs w:val="24"/>
        </w:rPr>
        <w:t>, 3 из которых – добровольный выход (ООО «Чистая вода», ООО «СУ №299», ООО «Полюс») и ООО «СВН-Арт-Строй-Идея»(Иркутск) исключены Общим собранием 11.06.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ступили в Партнерство в 2013 году 4 ЮЛ</w:t>
      </w:r>
      <w:r>
        <w:rPr>
          <w:sz w:val="24"/>
          <w:szCs w:val="24"/>
        </w:rPr>
        <w:t>: ООО «ЭкспертПроект», ООО «Проектирование и изыскания», ООО «КСМ» и ООО «Питкярантское СМУ», из которых 1 (один) член (ООО «ЭкспертПроект») был включен в график проверок на ноябрь 2013 г., т.к. вступили в январе 2013 года, оставшиеся 3 (три) члена проверке в 2013 году не подлежа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Так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4 члена – на дату составления графика (февраль 2013 г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 члена – исключены, но из них 1 член (ООО «СВН-Арт-Строй-Идея») проверен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 члена – вступили в СРО (но 3-х из них не включали в график на 2013 год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ены в итоге 62 члена Партнерства: 64 - (4-1) + (4-3) = 62 члена и подготовлено 62 акта.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РКА (с учетом переносов проверок и выхода членов из Партнерства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. – проверено 7 членов Партнерств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3 г. – проверено 26 членов Партнерства;</w:t>
      </w:r>
    </w:p>
    <w:p>
      <w:pPr>
        <w:pStyle w:val="Normal"/>
        <w:spacing w:lineRule="auto" w:line="240"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ы 2013 г. – проверен 21 член;</w:t>
      </w:r>
    </w:p>
    <w:p>
      <w:pPr>
        <w:pStyle w:val="Normal"/>
        <w:spacing w:lineRule="auto" w:line="240"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3 г. – проверено 8 членов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sz w:val="24"/>
          <w:szCs w:val="24"/>
        </w:rPr>
        <w:t>ИТОГО: 7 + 26 + 21 + 8 = 62 члена Партнерства провере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ыявлено нарушений у 38-ми член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енно, у 24 членов нарушения выявлены (в т.ч. у исключенного общества «СВН-Арт-Строй-Идея»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(18.11.13 г.) устранили выявленные нарушения в установленные сроки 11 организац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18.11.2013 г. не окончился срок предписания для устранения нарушений только у 2-х членов Партнерства (их проверки состоялись в первой декаде ноября 2013 г.: ООО «Векпроект» (Петрозаводск, акт вручен 18.11.13) и ООО «ЭкспертПроект» (СПб, акт выслан по почте з/письмом 18.11.13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аким образом, НЕ УСТРАНИЛИ НАРУШЕНИЯ в установленные сроки 10 член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них - только нарушения по неисполнению уставных требований по оплате членских и иных взносов - 4 члена: ООО «Спектр-А», ООО ИнтерКом», ООО АТМ», ООО «Люмен+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Никакой реакции на Акт с выявленными нарушениями не было только от ООО «Петрозаводской проектно-строительной компании» (ООО «ППСК»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седание Контрольной комиссии, которое должно состояться 20.11.13 г., приглашены руководители 7-ми членов Партнерства, о чем своевременно были уведомлены 13.11.13 г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 (троих) руководителей (из 10-ти) на заседание КК не приглашаем, т.к. все меры для  устранения нарушений в ближайшее время они приняли (организовали обучение своих специалистов и представили в адрес Контрольной комиссии сведения об этом)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дготовила главный специалист  Ленкова Елена Геннадьевн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8.11.2013 г.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7:00Z</dcterms:created>
  <dc:creator>Lenkova</dc:creator>
  <dc:description/>
  <dc:language>en-US</dc:language>
  <cp:lastModifiedBy>Lenkova</cp:lastModifiedBy>
  <cp:lastPrinted>2013-11-18T14:08:00Z</cp:lastPrinted>
  <dcterms:modified xsi:type="dcterms:W3CDTF">2014-10-10T10:57:00Z</dcterms:modified>
  <cp:revision>2</cp:revision>
  <dc:subject/>
  <dc:title/>
</cp:coreProperties>
</file>